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LLO 1.1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Relazione descrittivA della proposta progettuale</w:t>
      </w:r>
    </w:p>
    <w:p>
      <w:pPr>
        <w:pStyle w:val="Normal"/>
        <w:spacing w:before="0" w:after="0"/>
        <w:ind w:left="623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Di seguito si illustri quanto necessario per valutare il preventivo secondo i criteri previsti nell’Avviso pubblico, allegando gli elaborati progettuali o quant’altro utile a meglio rappresentare quanto di seguito riportato.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/>
      </w:pPr>
      <w:r>
        <w:rPr/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875"/>
        <w:gridCol w:w="5076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160"/>
              <w:jc w:val="both"/>
              <w:rPr/>
            </w:pPr>
            <w:r>
              <w:rPr/>
              <w:t>Luogo e dat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160"/>
              <w:jc w:val="both"/>
              <w:rPr/>
            </w:pPr>
            <w:r>
              <w:rPr/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 w:before="0" w:after="16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irma digi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i allegan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37:00Z</dcterms:created>
  <dc:creator>Agnetti Gabriele</dc:creator>
  <dc:description/>
  <cp:keywords/>
  <dc:language>en-US</dc:language>
  <cp:lastModifiedBy>Oppici Stefania</cp:lastModifiedBy>
  <dcterms:modified xsi:type="dcterms:W3CDTF">2023-03-15T12:35:00Z</dcterms:modified>
  <cp:revision>4</cp:revision>
  <dc:subject/>
  <dc:title/>
</cp:coreProperties>
</file>